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b w:val="false"/>
          <w:sz w:val="28"/>
          <w:szCs w:val="28"/>
        </w:rPr>
        <w:t xml:space="preserve"> Федерального агентств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о строительству и жилищно-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оммунальному хозяйству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т 8 апреля 2013 г. N 113/Г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3100"/>
      <w:bookmarkEnd w:id="0"/>
      <w:r>
        <w:rPr>
          <w:rFonts w:cs="Times New Roman" w:ascii="Times New Roman" w:hAnsi="Times New Roman"/>
          <w:sz w:val="28"/>
          <w:szCs w:val="28"/>
        </w:rPr>
        <w:t>Форма электронного паспорта</w:t>
        <w:br/>
        <w:t>жил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3100"/>
      <w:bookmarkStart w:id="2" w:name="sub_3100"/>
      <w:bookmarkEnd w:id="2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: ________________(месяц)______________201_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ирования: "____"_____________201____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заполняющий доку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контакты лица, ответственного за формирование документа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31000"/>
      <w:bookmarkEnd w:id="3"/>
      <w:r>
        <w:rPr>
          <w:rFonts w:cs="Times New Roman" w:ascii="Times New Roman" w:hAnsi="Times New Roman"/>
          <w:sz w:val="28"/>
          <w:szCs w:val="28"/>
        </w:rPr>
        <w:t>Раздел 1. Общие сведения о жилом доме (информация указывается по состоянию на последнюю дату отчетного пери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31000"/>
      <w:bookmarkStart w:id="5" w:name="sub_31000"/>
      <w:bookmarkEnd w:id="5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80"/>
        <w:gridCol w:w="1800"/>
        <w:gridCol w:w="21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3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Уникальный номер 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310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жилого дома (включая инде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310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земельном участке, на котором расположен жилой д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31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31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 земельного участка (если име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31033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  <w:bookmarkEnd w:id="1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 земельного участка (если име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310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1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собственнике (собственниках)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31005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1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зарегистрированных в жилом доме гражд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31006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1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Технические характеристики жилого до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31061"/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bookmarkEnd w:id="1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тип проект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31062"/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bookmarkEnd w:id="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31063"/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  <w:bookmarkEnd w:id="1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31064"/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  <w:bookmarkEnd w:id="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31065"/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  <w:bookmarkEnd w:id="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31066"/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  <w:bookmarkEnd w:id="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амятнику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31067"/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  <w:bookmarkEnd w:id="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31068"/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  <w:bookmarkEnd w:id="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31069"/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  <w:bookmarkEnd w:id="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31610"/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  <w:bookmarkEnd w:id="2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энергетического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31611"/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  <w:bookmarkEnd w:id="25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316111"/>
            <w:r>
              <w:rPr>
                <w:rFonts w:cs="Times New Roman" w:ascii="Times New Roman" w:hAnsi="Times New Roman"/>
                <w:sz w:val="28"/>
                <w:szCs w:val="28"/>
              </w:rPr>
              <w:t>6.11.1.</w:t>
            </w:r>
            <w:bookmarkEnd w:id="26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мощность, в том числе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3161111"/>
            <w:r>
              <w:rPr>
                <w:rFonts w:cs="Times New Roman" w:ascii="Times New Roman" w:hAnsi="Times New Roman"/>
                <w:sz w:val="28"/>
                <w:szCs w:val="28"/>
              </w:rPr>
              <w:t>6.11.1.1</w:t>
            </w:r>
            <w:bookmarkEnd w:id="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3161112"/>
            <w:r>
              <w:rPr>
                <w:rFonts w:cs="Times New Roman" w:ascii="Times New Roman" w:hAnsi="Times New Roman"/>
                <w:sz w:val="28"/>
                <w:szCs w:val="28"/>
              </w:rPr>
              <w:t>6.11.1.2</w:t>
            </w:r>
            <w:bookmarkEnd w:id="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316112"/>
            <w:r>
              <w:rPr>
                <w:rFonts w:cs="Times New Roman" w:ascii="Times New Roman" w:hAnsi="Times New Roman"/>
                <w:sz w:val="28"/>
                <w:szCs w:val="28"/>
              </w:rPr>
              <w:t>6.11.2.</w:t>
            </w:r>
            <w:bookmarkEnd w:id="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316113"/>
            <w:r>
              <w:rPr>
                <w:rFonts w:cs="Times New Roman" w:ascii="Times New Roman" w:hAnsi="Times New Roman"/>
                <w:sz w:val="28"/>
                <w:szCs w:val="28"/>
              </w:rPr>
              <w:t>6.11.3.</w:t>
            </w:r>
            <w:bookmarkEnd w:id="3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асовой за отопительный период расход тепла на 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316114"/>
            <w:r>
              <w:rPr>
                <w:rFonts w:cs="Times New Roman" w:ascii="Times New Roman" w:hAnsi="Times New Roman"/>
                <w:sz w:val="28"/>
                <w:szCs w:val="28"/>
              </w:rPr>
              <w:t>6.11.4.</w:t>
            </w:r>
            <w:bookmarkEnd w:id="31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суточные расход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3161141"/>
            <w:r>
              <w:rPr>
                <w:rFonts w:cs="Times New Roman" w:ascii="Times New Roman" w:hAnsi="Times New Roman"/>
                <w:sz w:val="28"/>
                <w:szCs w:val="28"/>
              </w:rPr>
              <w:t>6.11.4.1.</w:t>
            </w:r>
            <w:bookmarkEnd w:id="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3161142"/>
            <w:r>
              <w:rPr>
                <w:rFonts w:cs="Times New Roman" w:ascii="Times New Roman" w:hAnsi="Times New Roman"/>
                <w:sz w:val="28"/>
                <w:szCs w:val="28"/>
              </w:rPr>
              <w:t>6.11.4.2.</w:t>
            </w:r>
            <w:bookmarkEnd w:id="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3161143"/>
            <w:r>
              <w:rPr>
                <w:rFonts w:cs="Times New Roman" w:ascii="Times New Roman" w:hAnsi="Times New Roman"/>
                <w:sz w:val="28"/>
                <w:szCs w:val="28"/>
              </w:rPr>
              <w:t>6.11.4.3.</w:t>
            </w:r>
            <w:bookmarkEnd w:id="3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3161144"/>
            <w:r>
              <w:rPr>
                <w:rFonts w:cs="Times New Roman" w:ascii="Times New Roman" w:hAnsi="Times New Roman"/>
                <w:sz w:val="28"/>
                <w:szCs w:val="28"/>
              </w:rPr>
              <w:t>6.11.4.4.</w:t>
            </w:r>
            <w:bookmarkEnd w:id="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316115"/>
            <w:r>
              <w:rPr>
                <w:rFonts w:cs="Times New Roman" w:ascii="Times New Roman" w:hAnsi="Times New Roman"/>
                <w:sz w:val="28"/>
                <w:szCs w:val="28"/>
              </w:rPr>
              <w:t>6.11.5</w:t>
            </w:r>
            <w:bookmarkEnd w:id="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максимальный часовой расход тепловой энергии (удельный расход определяется на 1 кв.м. общей площади жилого дома) на отопление и вентиля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316116"/>
            <w:r>
              <w:rPr>
                <w:rFonts w:cs="Times New Roman" w:ascii="Times New Roman" w:hAnsi="Times New Roman"/>
                <w:sz w:val="28"/>
                <w:szCs w:val="28"/>
              </w:rPr>
              <w:t>6.11.6</w:t>
            </w:r>
            <w:bookmarkEnd w:id="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вая характеристик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31007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bookmarkEnd w:id="38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лицах, оказывающих коммунальные услуги в жилом дом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31071"/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  <w:bookmarkEnd w:id="39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310711"/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  <w:bookmarkEnd w:id="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310712"/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  <w:bookmarkEnd w:id="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310713"/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  <w:bookmarkEnd w:id="4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310714"/>
            <w:r>
              <w:rPr>
                <w:rFonts w:cs="Times New Roman" w:ascii="Times New Roman" w:hAnsi="Times New Roman"/>
                <w:sz w:val="28"/>
                <w:szCs w:val="28"/>
              </w:rPr>
              <w:t>7.1.4.</w:t>
            </w:r>
            <w:bookmarkEnd w:id="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310715"/>
            <w:r>
              <w:rPr>
                <w:rFonts w:cs="Times New Roman" w:ascii="Times New Roman" w:hAnsi="Times New Roman"/>
                <w:sz w:val="28"/>
                <w:szCs w:val="28"/>
              </w:rPr>
              <w:t>7.1.5.</w:t>
            </w:r>
            <w:bookmarkEnd w:id="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310716"/>
            <w:r>
              <w:rPr>
                <w:rFonts w:cs="Times New Roman" w:ascii="Times New Roman" w:hAnsi="Times New Roman"/>
                <w:sz w:val="28"/>
                <w:szCs w:val="28"/>
              </w:rPr>
              <w:t>7.1.6.</w:t>
            </w:r>
            <w:bookmarkEnd w:id="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310717"/>
            <w:r>
              <w:rPr>
                <w:rFonts w:cs="Times New Roman" w:ascii="Times New Roman" w:hAnsi="Times New Roman"/>
                <w:sz w:val="28"/>
                <w:szCs w:val="28"/>
              </w:rPr>
              <w:t>7.1.7.</w:t>
            </w:r>
            <w:bookmarkEnd w:id="4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310718"/>
            <w:r>
              <w:rPr>
                <w:rFonts w:cs="Times New Roman" w:ascii="Times New Roman" w:hAnsi="Times New Roman"/>
                <w:sz w:val="28"/>
                <w:szCs w:val="28"/>
              </w:rPr>
              <w:t>7.1.8.</w:t>
            </w:r>
            <w:bookmarkEnd w:id="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310719"/>
            <w:r>
              <w:rPr>
                <w:rFonts w:cs="Times New Roman" w:ascii="Times New Roman" w:hAnsi="Times New Roman"/>
                <w:sz w:val="28"/>
                <w:szCs w:val="28"/>
              </w:rPr>
              <w:t>7.1.9.</w:t>
            </w:r>
            <w:bookmarkEnd w:id="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317110"/>
            <w:r>
              <w:rPr>
                <w:rFonts w:cs="Times New Roman" w:ascii="Times New Roman" w:hAnsi="Times New Roman"/>
                <w:sz w:val="28"/>
                <w:szCs w:val="28"/>
              </w:rPr>
              <w:t>7.1.10.</w:t>
            </w:r>
            <w:bookmarkEnd w:id="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317111"/>
            <w:r>
              <w:rPr>
                <w:rFonts w:cs="Times New Roman" w:ascii="Times New Roman" w:hAnsi="Times New Roman"/>
                <w:sz w:val="28"/>
                <w:szCs w:val="28"/>
              </w:rPr>
              <w:t>7.1.11.</w:t>
            </w:r>
            <w:bookmarkEnd w:id="5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317112"/>
            <w:r>
              <w:rPr>
                <w:rFonts w:cs="Times New Roman" w:ascii="Times New Roman" w:hAnsi="Times New Roman"/>
                <w:sz w:val="28"/>
                <w:szCs w:val="28"/>
              </w:rPr>
              <w:t>7.1.12.</w:t>
            </w:r>
            <w:bookmarkEnd w:id="5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31072"/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  <w:bookmarkEnd w:id="52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310721"/>
            <w:r>
              <w:rPr>
                <w:rFonts w:cs="Times New Roman" w:ascii="Times New Roman" w:hAnsi="Times New Roman"/>
                <w:sz w:val="28"/>
                <w:szCs w:val="28"/>
              </w:rPr>
              <w:t>7.2.1.</w:t>
            </w:r>
            <w:bookmarkEnd w:id="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310722"/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  <w:bookmarkEnd w:id="5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310723"/>
            <w:r>
              <w:rPr>
                <w:rFonts w:cs="Times New Roman" w:ascii="Times New Roman" w:hAnsi="Times New Roman"/>
                <w:sz w:val="28"/>
                <w:szCs w:val="28"/>
              </w:rPr>
              <w:t>7.2.3.</w:t>
            </w:r>
            <w:bookmarkEnd w:id="5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310724"/>
            <w:r>
              <w:rPr>
                <w:rFonts w:cs="Times New Roman" w:ascii="Times New Roman" w:hAnsi="Times New Roman"/>
                <w:sz w:val="28"/>
                <w:szCs w:val="28"/>
              </w:rPr>
              <w:t>7.2.4.</w:t>
            </w:r>
            <w:bookmarkEnd w:id="5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310725"/>
            <w:r>
              <w:rPr>
                <w:rFonts w:cs="Times New Roman" w:ascii="Times New Roman" w:hAnsi="Times New Roman"/>
                <w:sz w:val="28"/>
                <w:szCs w:val="28"/>
              </w:rPr>
              <w:t>7.2.5.</w:t>
            </w:r>
            <w:bookmarkEnd w:id="5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310726"/>
            <w:r>
              <w:rPr>
                <w:rFonts w:cs="Times New Roman" w:ascii="Times New Roman" w:hAnsi="Times New Roman"/>
                <w:sz w:val="28"/>
                <w:szCs w:val="28"/>
              </w:rPr>
              <w:t>7.2.6.</w:t>
            </w:r>
            <w:bookmarkEnd w:id="5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310727"/>
            <w:r>
              <w:rPr>
                <w:rFonts w:cs="Times New Roman" w:ascii="Times New Roman" w:hAnsi="Times New Roman"/>
                <w:sz w:val="28"/>
                <w:szCs w:val="28"/>
              </w:rPr>
              <w:t>7.2.7.</w:t>
            </w:r>
            <w:bookmarkEnd w:id="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310728"/>
            <w:r>
              <w:rPr>
                <w:rFonts w:cs="Times New Roman" w:ascii="Times New Roman" w:hAnsi="Times New Roman"/>
                <w:sz w:val="28"/>
                <w:szCs w:val="28"/>
              </w:rPr>
              <w:t>7.2.8.</w:t>
            </w:r>
            <w:bookmarkEnd w:id="6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310729"/>
            <w:r>
              <w:rPr>
                <w:rFonts w:cs="Times New Roman" w:ascii="Times New Roman" w:hAnsi="Times New Roman"/>
                <w:sz w:val="28"/>
                <w:szCs w:val="28"/>
              </w:rPr>
              <w:t>7.2.9.</w:t>
            </w:r>
            <w:bookmarkEnd w:id="6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317210"/>
            <w:r>
              <w:rPr>
                <w:rFonts w:cs="Times New Roman" w:ascii="Times New Roman" w:hAnsi="Times New Roman"/>
                <w:sz w:val="28"/>
                <w:szCs w:val="28"/>
              </w:rPr>
              <w:t>7.2.10.</w:t>
            </w:r>
            <w:bookmarkEnd w:id="6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317211"/>
            <w:r>
              <w:rPr>
                <w:rFonts w:cs="Times New Roman" w:ascii="Times New Roman" w:hAnsi="Times New Roman"/>
                <w:sz w:val="28"/>
                <w:szCs w:val="28"/>
              </w:rPr>
              <w:t>7.2.11.</w:t>
            </w:r>
            <w:bookmarkEnd w:id="6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sub_317212"/>
            <w:r>
              <w:rPr>
                <w:rFonts w:cs="Times New Roman" w:ascii="Times New Roman" w:hAnsi="Times New Roman"/>
                <w:sz w:val="28"/>
                <w:szCs w:val="28"/>
              </w:rPr>
              <w:t>7.2.12.</w:t>
            </w:r>
            <w:bookmarkEnd w:id="6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31073"/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  <w:bookmarkEnd w:id="65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газа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310731"/>
            <w:r>
              <w:rPr>
                <w:rFonts w:cs="Times New Roman" w:ascii="Times New Roman" w:hAnsi="Times New Roman"/>
                <w:sz w:val="28"/>
                <w:szCs w:val="28"/>
              </w:rPr>
              <w:t>7.3.1.</w:t>
            </w:r>
            <w:bookmarkEnd w:id="6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310732"/>
            <w:r>
              <w:rPr>
                <w:rFonts w:cs="Times New Roman" w:ascii="Times New Roman" w:hAnsi="Times New Roman"/>
                <w:sz w:val="28"/>
                <w:szCs w:val="28"/>
              </w:rPr>
              <w:t>7.3.2.</w:t>
            </w:r>
            <w:bookmarkEnd w:id="6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310733"/>
            <w:r>
              <w:rPr>
                <w:rFonts w:cs="Times New Roman" w:ascii="Times New Roman" w:hAnsi="Times New Roman"/>
                <w:sz w:val="28"/>
                <w:szCs w:val="28"/>
              </w:rPr>
              <w:t>7.3.3.</w:t>
            </w:r>
            <w:bookmarkEnd w:id="6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sub_310734"/>
            <w:r>
              <w:rPr>
                <w:rFonts w:cs="Times New Roman" w:ascii="Times New Roman" w:hAnsi="Times New Roman"/>
                <w:sz w:val="28"/>
                <w:szCs w:val="28"/>
              </w:rPr>
              <w:t>7.3.4.</w:t>
            </w:r>
            <w:bookmarkEnd w:id="6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sub_310735"/>
            <w:r>
              <w:rPr>
                <w:rFonts w:cs="Times New Roman" w:ascii="Times New Roman" w:hAnsi="Times New Roman"/>
                <w:sz w:val="28"/>
                <w:szCs w:val="28"/>
              </w:rPr>
              <w:t>7.3.5.</w:t>
            </w:r>
            <w:bookmarkEnd w:id="7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sub_310736"/>
            <w:r>
              <w:rPr>
                <w:rFonts w:cs="Times New Roman" w:ascii="Times New Roman" w:hAnsi="Times New Roman"/>
                <w:sz w:val="28"/>
                <w:szCs w:val="28"/>
              </w:rPr>
              <w:t>7.3.6.</w:t>
            </w:r>
            <w:bookmarkEnd w:id="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sub_310737"/>
            <w:r>
              <w:rPr>
                <w:rFonts w:cs="Times New Roman" w:ascii="Times New Roman" w:hAnsi="Times New Roman"/>
                <w:sz w:val="28"/>
                <w:szCs w:val="28"/>
              </w:rPr>
              <w:t>7.3.7.</w:t>
            </w:r>
            <w:bookmarkEnd w:id="7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310738"/>
            <w:r>
              <w:rPr>
                <w:rFonts w:cs="Times New Roman" w:ascii="Times New Roman" w:hAnsi="Times New Roman"/>
                <w:sz w:val="28"/>
                <w:szCs w:val="28"/>
              </w:rPr>
              <w:t>7.3.8.</w:t>
            </w:r>
            <w:bookmarkEnd w:id="7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sub_310739"/>
            <w:r>
              <w:rPr>
                <w:rFonts w:cs="Times New Roman" w:ascii="Times New Roman" w:hAnsi="Times New Roman"/>
                <w:sz w:val="28"/>
                <w:szCs w:val="28"/>
              </w:rPr>
              <w:t>7.3.9.</w:t>
            </w:r>
            <w:bookmarkEnd w:id="7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317310"/>
            <w:r>
              <w:rPr>
                <w:rFonts w:cs="Times New Roman" w:ascii="Times New Roman" w:hAnsi="Times New Roman"/>
                <w:sz w:val="28"/>
                <w:szCs w:val="28"/>
              </w:rPr>
              <w:t>7.3.10.</w:t>
            </w:r>
            <w:bookmarkEnd w:id="7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317311"/>
            <w:r>
              <w:rPr>
                <w:rFonts w:cs="Times New Roman" w:ascii="Times New Roman" w:hAnsi="Times New Roman"/>
                <w:sz w:val="28"/>
                <w:szCs w:val="28"/>
              </w:rPr>
              <w:t>7.3.11.</w:t>
            </w:r>
            <w:bookmarkEnd w:id="7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317312"/>
            <w:r>
              <w:rPr>
                <w:rFonts w:cs="Times New Roman" w:ascii="Times New Roman" w:hAnsi="Times New Roman"/>
                <w:sz w:val="28"/>
                <w:szCs w:val="28"/>
              </w:rPr>
              <w:t>7.3.12.</w:t>
            </w:r>
            <w:bookmarkEnd w:id="7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31074"/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  <w:bookmarkEnd w:id="78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sub_310741"/>
            <w:r>
              <w:rPr>
                <w:rFonts w:cs="Times New Roman" w:ascii="Times New Roman" w:hAnsi="Times New Roman"/>
                <w:sz w:val="28"/>
                <w:szCs w:val="28"/>
              </w:rPr>
              <w:t>7.4.1.</w:t>
            </w:r>
            <w:bookmarkEnd w:id="7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310742"/>
            <w:r>
              <w:rPr>
                <w:rFonts w:cs="Times New Roman" w:ascii="Times New Roman" w:hAnsi="Times New Roman"/>
                <w:sz w:val="28"/>
                <w:szCs w:val="28"/>
              </w:rPr>
              <w:t>7.4.2.</w:t>
            </w:r>
            <w:bookmarkEnd w:id="8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310743"/>
            <w:r>
              <w:rPr>
                <w:rFonts w:cs="Times New Roman" w:ascii="Times New Roman" w:hAnsi="Times New Roman"/>
                <w:sz w:val="28"/>
                <w:szCs w:val="28"/>
              </w:rPr>
              <w:t>7.4.3.</w:t>
            </w:r>
            <w:bookmarkEnd w:id="8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" w:name="sub_310744"/>
            <w:r>
              <w:rPr>
                <w:rFonts w:cs="Times New Roman" w:ascii="Times New Roman" w:hAnsi="Times New Roman"/>
                <w:sz w:val="28"/>
                <w:szCs w:val="28"/>
              </w:rPr>
              <w:t>7.4.4.</w:t>
            </w:r>
            <w:bookmarkEnd w:id="8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sub_310745"/>
            <w:r>
              <w:rPr>
                <w:rFonts w:cs="Times New Roman" w:ascii="Times New Roman" w:hAnsi="Times New Roman"/>
                <w:sz w:val="28"/>
                <w:szCs w:val="28"/>
              </w:rPr>
              <w:t>7.4.5.</w:t>
            </w:r>
            <w:bookmarkEnd w:id="8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sub_310746"/>
            <w:r>
              <w:rPr>
                <w:rFonts w:cs="Times New Roman" w:ascii="Times New Roman" w:hAnsi="Times New Roman"/>
                <w:sz w:val="28"/>
                <w:szCs w:val="28"/>
              </w:rPr>
              <w:t>7.4.6.</w:t>
            </w:r>
            <w:bookmarkEnd w:id="8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" w:name="sub_310747"/>
            <w:r>
              <w:rPr>
                <w:rFonts w:cs="Times New Roman" w:ascii="Times New Roman" w:hAnsi="Times New Roman"/>
                <w:sz w:val="28"/>
                <w:szCs w:val="28"/>
              </w:rPr>
              <w:t>7.4.7.</w:t>
            </w:r>
            <w:bookmarkEnd w:id="8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sub_310748"/>
            <w:r>
              <w:rPr>
                <w:rFonts w:cs="Times New Roman" w:ascii="Times New Roman" w:hAnsi="Times New Roman"/>
                <w:sz w:val="28"/>
                <w:szCs w:val="28"/>
              </w:rPr>
              <w:t>7.4.8.</w:t>
            </w:r>
            <w:bookmarkEnd w:id="8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sub_310749"/>
            <w:r>
              <w:rPr>
                <w:rFonts w:cs="Times New Roman" w:ascii="Times New Roman" w:hAnsi="Times New Roman"/>
                <w:sz w:val="28"/>
                <w:szCs w:val="28"/>
              </w:rPr>
              <w:t>7.4.9.</w:t>
            </w:r>
            <w:bookmarkEnd w:id="8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sub_317410"/>
            <w:r>
              <w:rPr>
                <w:rFonts w:cs="Times New Roman" w:ascii="Times New Roman" w:hAnsi="Times New Roman"/>
                <w:sz w:val="28"/>
                <w:szCs w:val="28"/>
              </w:rPr>
              <w:t>7.4.10.</w:t>
            </w:r>
            <w:bookmarkEnd w:id="8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" w:name="sub_317411"/>
            <w:r>
              <w:rPr>
                <w:rFonts w:cs="Times New Roman" w:ascii="Times New Roman" w:hAnsi="Times New Roman"/>
                <w:sz w:val="28"/>
                <w:szCs w:val="28"/>
              </w:rPr>
              <w:t>7.4.11.</w:t>
            </w:r>
            <w:bookmarkEnd w:id="8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sub_317412"/>
            <w:r>
              <w:rPr>
                <w:rFonts w:cs="Times New Roman" w:ascii="Times New Roman" w:hAnsi="Times New Roman"/>
                <w:sz w:val="28"/>
                <w:szCs w:val="28"/>
              </w:rPr>
              <w:t>7.4.12.</w:t>
            </w:r>
            <w:bookmarkEnd w:id="9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sub_31075"/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  <w:bookmarkEnd w:id="91"/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sub_310751"/>
            <w:r>
              <w:rPr>
                <w:rFonts w:cs="Times New Roman" w:ascii="Times New Roman" w:hAnsi="Times New Roman"/>
                <w:sz w:val="28"/>
                <w:szCs w:val="28"/>
              </w:rPr>
              <w:t>7.5.1.</w:t>
            </w:r>
            <w:bookmarkEnd w:id="9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sub_310752"/>
            <w:r>
              <w:rPr>
                <w:rFonts w:cs="Times New Roman" w:ascii="Times New Roman" w:hAnsi="Times New Roman"/>
                <w:sz w:val="28"/>
                <w:szCs w:val="28"/>
              </w:rPr>
              <w:t>7.5.2.</w:t>
            </w:r>
            <w:bookmarkEnd w:id="9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sub_310753"/>
            <w:r>
              <w:rPr>
                <w:rFonts w:cs="Times New Roman" w:ascii="Times New Roman" w:hAnsi="Times New Roman"/>
                <w:sz w:val="28"/>
                <w:szCs w:val="28"/>
              </w:rPr>
              <w:t>7.5.3.</w:t>
            </w:r>
            <w:bookmarkEnd w:id="9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sub_310754"/>
            <w:r>
              <w:rPr>
                <w:rFonts w:cs="Times New Roman" w:ascii="Times New Roman" w:hAnsi="Times New Roman"/>
                <w:sz w:val="28"/>
                <w:szCs w:val="28"/>
              </w:rPr>
              <w:t>7.5.4.</w:t>
            </w:r>
            <w:bookmarkEnd w:id="9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sub_310755"/>
            <w:r>
              <w:rPr>
                <w:rFonts w:cs="Times New Roman" w:ascii="Times New Roman" w:hAnsi="Times New Roman"/>
                <w:sz w:val="28"/>
                <w:szCs w:val="28"/>
              </w:rPr>
              <w:t>7.5.5.</w:t>
            </w:r>
            <w:bookmarkEnd w:id="9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310756"/>
            <w:r>
              <w:rPr>
                <w:rFonts w:cs="Times New Roman" w:ascii="Times New Roman" w:hAnsi="Times New Roman"/>
                <w:sz w:val="28"/>
                <w:szCs w:val="28"/>
              </w:rPr>
              <w:t>7.5.6.</w:t>
            </w:r>
            <w:bookmarkEnd w:id="9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sub_310757"/>
            <w:r>
              <w:rPr>
                <w:rFonts w:cs="Times New Roman" w:ascii="Times New Roman" w:hAnsi="Times New Roman"/>
                <w:sz w:val="28"/>
                <w:szCs w:val="28"/>
              </w:rPr>
              <w:t>7.5.7.</w:t>
            </w:r>
            <w:bookmarkEnd w:id="9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чт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sub_310758"/>
            <w:r>
              <w:rPr>
                <w:rFonts w:cs="Times New Roman" w:ascii="Times New Roman" w:hAnsi="Times New Roman"/>
                <w:sz w:val="28"/>
                <w:szCs w:val="28"/>
              </w:rPr>
              <w:t>7.5.8.</w:t>
            </w:r>
            <w:bookmarkEnd w:id="9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sub_310759"/>
            <w:r>
              <w:rPr>
                <w:rFonts w:cs="Times New Roman" w:ascii="Times New Roman" w:hAnsi="Times New Roman"/>
                <w:sz w:val="28"/>
                <w:szCs w:val="28"/>
              </w:rPr>
              <w:t>7.5.9.</w:t>
            </w:r>
            <w:bookmarkEnd w:id="10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1" w:name="sub_317510"/>
            <w:r>
              <w:rPr>
                <w:rFonts w:cs="Times New Roman" w:ascii="Times New Roman" w:hAnsi="Times New Roman"/>
                <w:sz w:val="28"/>
                <w:szCs w:val="28"/>
              </w:rPr>
              <w:t>7.5.10.</w:t>
            </w:r>
            <w:bookmarkEnd w:id="10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служиван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sub_317511"/>
            <w:r>
              <w:rPr>
                <w:rFonts w:cs="Times New Roman" w:ascii="Times New Roman" w:hAnsi="Times New Roman"/>
                <w:sz w:val="28"/>
                <w:szCs w:val="28"/>
              </w:rPr>
              <w:t>7.5.11.</w:t>
            </w:r>
            <w:bookmarkEnd w:id="10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sub_317512"/>
            <w:r>
              <w:rPr>
                <w:rFonts w:cs="Times New Roman" w:ascii="Times New Roman" w:hAnsi="Times New Roman"/>
                <w:sz w:val="28"/>
                <w:szCs w:val="28"/>
              </w:rPr>
              <w:t>7.5.12.</w:t>
            </w:r>
            <w:bookmarkEnd w:id="10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4" w:name="sub_32000"/>
      <w:bookmarkEnd w:id="104"/>
      <w:r>
        <w:rPr>
          <w:rFonts w:cs="Times New Roman" w:ascii="Times New Roman" w:hAnsi="Times New Roman"/>
          <w:sz w:val="28"/>
          <w:szCs w:val="28"/>
        </w:rPr>
        <w:t>Раздел 2. Сведения об установленных ценах (тарифах) на оказываемые в жилом доме коммунальные услуги по каждому виду коммун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5" w:name="sub_32000"/>
      <w:bookmarkStart w:id="106" w:name="sub_32000"/>
      <w:bookmarkEnd w:id="106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802"/>
        <w:gridCol w:w="1800"/>
        <w:gridCol w:w="252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sub_32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7"/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8" w:name="sub_320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8"/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sub_320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109"/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sub_320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110"/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1" w:name="sub_32005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111"/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sub_32006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112"/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33000"/>
      <w:bookmarkStart w:id="114" w:name="sub_33000"/>
      <w:bookmarkEnd w:id="11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объемах оказания услуг (выполнения работ), размерах платы за них и о состоянии расчетов потребителей с исполнителями коммун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5" w:name="sub_33000"/>
      <w:bookmarkStart w:id="116" w:name="sub_33000"/>
      <w:bookmarkEnd w:id="116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80"/>
        <w:gridCol w:w="1800"/>
        <w:gridCol w:w="231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17" w:name="sub_33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117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объемах предоставления коммунальных ресурсов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33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11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33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11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холод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sub_33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12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sub_33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12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sub_33015"/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bookmarkEnd w:id="12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веденных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33016"/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  <w:bookmarkEnd w:id="12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330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4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размерах оплаты коммунальных услуг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sub_33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12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 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sub_330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126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sub_33221"/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  <w:bookmarkEnd w:id="12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sub_33222"/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  <w:bookmarkEnd w:id="12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sub_33223"/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  <w:bookmarkEnd w:id="12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sub_33023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bookmarkEnd w:id="130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sub_33231"/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  <w:bookmarkEnd w:id="13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sub_33232"/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  <w:bookmarkEnd w:id="132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3" w:name="sub_33233"/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  <w:bookmarkEnd w:id="13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4" w:name="sub_33024"/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bookmarkEnd w:id="134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sub_33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1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36" w:name="sub_33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13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sub_33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13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sub_33025"/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bookmarkEnd w:id="138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sub_33251"/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  <w:bookmarkEnd w:id="13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sub_33252"/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  <w:bookmarkEnd w:id="14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1" w:name="sub_33253"/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  <w:bookmarkEnd w:id="1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sub_33026"/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bookmarkEnd w:id="142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sub_33261"/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  <w:bookmarkEnd w:id="14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sub_33262"/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  <w:bookmarkEnd w:id="14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sub_33263"/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  <w:bookmarkEnd w:id="14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6" w:name="sub_33027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bookmarkEnd w:id="146"/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: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7" w:name="sub_33271"/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  <w:bookmarkEnd w:id="1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8" w:name="sub_33272"/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  <w:bookmarkEnd w:id="14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9" w:name="sub_33273"/>
            <w:r>
              <w:rPr>
                <w:rFonts w:cs="Times New Roman" w:ascii="Times New Roman" w:hAnsi="Times New Roman"/>
                <w:sz w:val="28"/>
                <w:szCs w:val="28"/>
              </w:rPr>
              <w:t>2.7.3</w:t>
            </w:r>
            <w:bookmarkEnd w:id="14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пере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0" w:name="sub_34000"/>
      <w:bookmarkEnd w:id="150"/>
      <w:r>
        <w:rPr>
          <w:rFonts w:cs="Times New Roman" w:ascii="Times New Roman" w:hAnsi="Times New Roman"/>
          <w:sz w:val="28"/>
          <w:szCs w:val="28"/>
        </w:rPr>
        <w:t>Раздел 4. Информация о фактах и количественных значениях отклонений параметров качества оказываемых услуг (выполняемых 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1" w:name="sub_34000"/>
      <w:bookmarkStart w:id="152" w:name="sub_34000"/>
      <w:bookmarkEnd w:id="152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5"/>
        <w:gridCol w:w="1603"/>
        <w:gridCol w:w="29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sub_34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53"/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снижения платы за нарушения качества коммунальных ресурсов и (или) за превышение установленной продолжительности перерывов в их оказа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sub_340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54"/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ции, применяемые к лицу, осуществляющему управление жилым домом (лицу, оказывающему коммунальные услуг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5" w:name="sub_340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55"/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6" w:name="sub_35000"/>
      <w:bookmarkEnd w:id="156"/>
      <w:r>
        <w:rPr>
          <w:rFonts w:cs="Times New Roman" w:ascii="Times New Roman" w:hAnsi="Times New Roman"/>
          <w:sz w:val="28"/>
          <w:szCs w:val="28"/>
        </w:rPr>
        <w:t>Раздел 5. Сведения о техническом состоянии жилого до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7" w:name="sub_35000"/>
      <w:bookmarkStart w:id="158" w:name="sub_35000"/>
      <w:bookmarkEnd w:id="158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320"/>
        <w:gridCol w:w="2160"/>
        <w:gridCol w:w="15"/>
        <w:gridCol w:w="22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59" w:name="sub_35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159"/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0" w:name="sub_35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160"/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sub_350111"/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  <w:bookmarkEnd w:id="16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2" w:name="sub_350112"/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  <w:bookmarkEnd w:id="16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 в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3" w:name="sub_350113"/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  <w:bookmarkEnd w:id="16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4" w:name="sub_350114"/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  <w:bookmarkEnd w:id="16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5" w:name="sub_350115"/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  <w:bookmarkEnd w:id="16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6" w:name="sub_35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166"/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sub_350121"/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  <w:bookmarkEnd w:id="16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холодн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8" w:name="sub_350122"/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  <w:bookmarkEnd w:id="16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 в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sub_350123"/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  <w:bookmarkEnd w:id="16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0" w:name="sub_350124"/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  <w:bookmarkEnd w:id="17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1" w:name="sub_350125"/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  <w:bookmarkEnd w:id="17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2" w:name="sub_35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172"/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3" w:name="sub_350131"/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  <w:bookmarkEnd w:id="17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4" w:name="sub_350132"/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  <w:bookmarkEnd w:id="17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 в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5" w:name="sub_350133"/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  <w:bookmarkEnd w:id="17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6" w:name="sub_350134"/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  <w:bookmarkEnd w:id="17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7" w:name="sub_350135"/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  <w:bookmarkEnd w:id="17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sub_35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178"/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9" w:name="sub_350141"/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  <w:bookmarkEnd w:id="17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sub_350142"/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  <w:bookmarkEnd w:id="18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 в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1" w:name="sub_350143"/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  <w:bookmarkEnd w:id="18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2" w:name="sub_350144"/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  <w:bookmarkEnd w:id="18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3" w:name="sub_350145"/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  <w:bookmarkEnd w:id="18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4" w:name="sub_35015"/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bookmarkEnd w:id="18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5" w:name="sub_350151"/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  <w:bookmarkEnd w:id="18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6" w:name="sub_350152"/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  <w:bookmarkEnd w:id="18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одов в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7" w:name="sub_350153"/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  <w:bookmarkEnd w:id="18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8" w:name="sub_350154"/>
            <w:r>
              <w:rPr>
                <w:rFonts w:cs="Times New Roman" w:ascii="Times New Roman" w:hAnsi="Times New Roman"/>
                <w:sz w:val="28"/>
                <w:szCs w:val="28"/>
              </w:rPr>
              <w:t>1.5.4</w:t>
            </w:r>
            <w:bookmarkEnd w:id="18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9" w:name="sub_350155"/>
            <w:r>
              <w:rPr>
                <w:rFonts w:cs="Times New Roman" w:ascii="Times New Roman" w:hAnsi="Times New Roman"/>
                <w:sz w:val="28"/>
                <w:szCs w:val="28"/>
              </w:rPr>
              <w:t>1.5.5.</w:t>
            </w:r>
            <w:bookmarkEnd w:id="18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верки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90" w:name="sub_35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190"/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 конструктивных элементах жилого дом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1" w:name="sub_35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19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2" w:name="sub_350211"/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  <w:bookmarkEnd w:id="19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3" w:name="sub_350212"/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  <w:bookmarkEnd w:id="19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4" w:name="sub_350213"/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  <w:bookmarkEnd w:id="19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5" w:name="sub_350214"/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  <w:bookmarkEnd w:id="19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6" w:name="sub_350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19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7" w:name="sub_350221"/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  <w:bookmarkEnd w:id="19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8" w:name="sub_350222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  <w:bookmarkEnd w:id="19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9" w:name="sub_350223"/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  <w:bookmarkEnd w:id="19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0" w:name="sub_350224"/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  <w:bookmarkEnd w:id="20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1" w:name="sub_35023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bookmarkEnd w:id="20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2" w:name="sub_350231"/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  <w:bookmarkEnd w:id="20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3" w:name="sub_350232"/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  <w:bookmarkEnd w:id="20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4" w:name="sub_350233"/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  <w:bookmarkEnd w:id="20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5" w:name="sub_350234"/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  <w:bookmarkEnd w:id="20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6" w:name="sub_35024"/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bookmarkEnd w:id="20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 и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7" w:name="sub_350241"/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  <w:bookmarkEnd w:id="20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8" w:name="sub_350242"/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  <w:bookmarkEnd w:id="20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9" w:name="sub_350243"/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  <w:bookmarkEnd w:id="20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0" w:name="sub_350244"/>
            <w:r>
              <w:rPr>
                <w:rFonts w:cs="Times New Roman" w:ascii="Times New Roman" w:hAnsi="Times New Roman"/>
                <w:sz w:val="28"/>
                <w:szCs w:val="28"/>
              </w:rPr>
              <w:t>2.4.4.</w:t>
            </w:r>
            <w:bookmarkEnd w:id="21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1" w:name="sub_35025"/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bookmarkEnd w:id="21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ы и стол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2" w:name="sub_350251"/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  <w:bookmarkEnd w:id="21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3" w:name="sub_350252"/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  <w:bookmarkEnd w:id="21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4" w:name="sub_350253"/>
            <w:r>
              <w:rPr>
                <w:rFonts w:cs="Times New Roman" w:ascii="Times New Roman" w:hAnsi="Times New Roman"/>
                <w:sz w:val="28"/>
                <w:szCs w:val="28"/>
              </w:rPr>
              <w:t>2.5.3.</w:t>
            </w:r>
            <w:bookmarkEnd w:id="21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5" w:name="sub_350254"/>
            <w:r>
              <w:rPr>
                <w:rFonts w:cs="Times New Roman" w:ascii="Times New Roman" w:hAnsi="Times New Roman"/>
                <w:sz w:val="28"/>
                <w:szCs w:val="28"/>
              </w:rPr>
              <w:t>2.5.4.</w:t>
            </w:r>
            <w:bookmarkEnd w:id="21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6" w:name="sub_35026"/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bookmarkEnd w:id="21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и (ригели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7" w:name="sub_350261"/>
            <w:r>
              <w:rPr>
                <w:rFonts w:cs="Times New Roman" w:ascii="Times New Roman" w:hAnsi="Times New Roman"/>
                <w:sz w:val="28"/>
                <w:szCs w:val="28"/>
              </w:rPr>
              <w:t>2.6.1.</w:t>
            </w:r>
            <w:bookmarkEnd w:id="21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8" w:name="sub_350262"/>
            <w:r>
              <w:rPr>
                <w:rFonts w:cs="Times New Roman" w:ascii="Times New Roman" w:hAnsi="Times New Roman"/>
                <w:sz w:val="28"/>
                <w:szCs w:val="28"/>
              </w:rPr>
              <w:t>2.6.2.</w:t>
            </w:r>
            <w:bookmarkEnd w:id="21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9" w:name="sub_350263"/>
            <w:r>
              <w:rPr>
                <w:rFonts w:cs="Times New Roman" w:ascii="Times New Roman" w:hAnsi="Times New Roman"/>
                <w:sz w:val="28"/>
                <w:szCs w:val="28"/>
              </w:rPr>
              <w:t>2.6.3.</w:t>
            </w:r>
            <w:bookmarkEnd w:id="21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0" w:name="sub_350264"/>
            <w:r>
              <w:rPr>
                <w:rFonts w:cs="Times New Roman" w:ascii="Times New Roman" w:hAnsi="Times New Roman"/>
                <w:sz w:val="28"/>
                <w:szCs w:val="28"/>
              </w:rPr>
              <w:t>2.6.4.</w:t>
            </w:r>
            <w:bookmarkEnd w:id="22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1" w:name="sub_35027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bookmarkEnd w:id="22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2" w:name="sub_350271"/>
            <w:r>
              <w:rPr>
                <w:rFonts w:cs="Times New Roman" w:ascii="Times New Roman" w:hAnsi="Times New Roman"/>
                <w:sz w:val="28"/>
                <w:szCs w:val="28"/>
              </w:rPr>
              <w:t>2.7.1.</w:t>
            </w:r>
            <w:bookmarkEnd w:id="22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3" w:name="sub_350272"/>
            <w:r>
              <w:rPr>
                <w:rFonts w:cs="Times New Roman" w:ascii="Times New Roman" w:hAnsi="Times New Roman"/>
                <w:sz w:val="28"/>
                <w:szCs w:val="28"/>
              </w:rPr>
              <w:t>2.7.2.</w:t>
            </w:r>
            <w:bookmarkEnd w:id="22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4" w:name="sub_350273"/>
            <w:r>
              <w:rPr>
                <w:rFonts w:cs="Times New Roman" w:ascii="Times New Roman" w:hAnsi="Times New Roman"/>
                <w:sz w:val="28"/>
                <w:szCs w:val="28"/>
              </w:rPr>
              <w:t>2.7.3.</w:t>
            </w:r>
            <w:bookmarkEnd w:id="22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5" w:name="sub_350274"/>
            <w:r>
              <w:rPr>
                <w:rFonts w:cs="Times New Roman" w:ascii="Times New Roman" w:hAnsi="Times New Roman"/>
                <w:sz w:val="28"/>
                <w:szCs w:val="28"/>
              </w:rPr>
              <w:t>2.7.4.</w:t>
            </w:r>
            <w:bookmarkEnd w:id="22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6" w:name="sub_35028"/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bookmarkEnd w:id="22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7" w:name="sub_350281"/>
            <w:r>
              <w:rPr>
                <w:rFonts w:cs="Times New Roman" w:ascii="Times New Roman" w:hAnsi="Times New Roman"/>
                <w:sz w:val="28"/>
                <w:szCs w:val="28"/>
              </w:rPr>
              <w:t>2.8.1.</w:t>
            </w:r>
            <w:bookmarkEnd w:id="22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8" w:name="sub_350282"/>
            <w:r>
              <w:rPr>
                <w:rFonts w:cs="Times New Roman" w:ascii="Times New Roman" w:hAnsi="Times New Roman"/>
                <w:sz w:val="28"/>
                <w:szCs w:val="28"/>
              </w:rPr>
              <w:t>2.8.2.</w:t>
            </w:r>
            <w:bookmarkEnd w:id="22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9" w:name="sub_350283"/>
            <w:r>
              <w:rPr>
                <w:rFonts w:cs="Times New Roman" w:ascii="Times New Roman" w:hAnsi="Times New Roman"/>
                <w:sz w:val="28"/>
                <w:szCs w:val="28"/>
              </w:rPr>
              <w:t>2.8.3.</w:t>
            </w:r>
            <w:bookmarkEnd w:id="22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0" w:name="sub_350284"/>
            <w:r>
              <w:rPr>
                <w:rFonts w:cs="Times New Roman" w:ascii="Times New Roman" w:hAnsi="Times New Roman"/>
                <w:sz w:val="28"/>
                <w:szCs w:val="28"/>
              </w:rPr>
              <w:t>2.8.4.</w:t>
            </w:r>
            <w:bookmarkEnd w:id="23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1" w:name="sub_35029"/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bookmarkEnd w:id="23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2" w:name="sub_350291"/>
            <w:r>
              <w:rPr>
                <w:rFonts w:cs="Times New Roman" w:ascii="Times New Roman" w:hAnsi="Times New Roman"/>
                <w:sz w:val="28"/>
                <w:szCs w:val="28"/>
              </w:rPr>
              <w:t>2.9.1.</w:t>
            </w:r>
            <w:bookmarkEnd w:id="23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3" w:name="sub_350292"/>
            <w:r>
              <w:rPr>
                <w:rFonts w:cs="Times New Roman" w:ascii="Times New Roman" w:hAnsi="Times New Roman"/>
                <w:sz w:val="28"/>
                <w:szCs w:val="28"/>
              </w:rPr>
              <w:t>2.9.2.</w:t>
            </w:r>
            <w:bookmarkEnd w:id="23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4" w:name="sub_350293"/>
            <w:r>
              <w:rPr>
                <w:rFonts w:cs="Times New Roman" w:ascii="Times New Roman" w:hAnsi="Times New Roman"/>
                <w:sz w:val="28"/>
                <w:szCs w:val="28"/>
              </w:rPr>
              <w:t>2.9.3.</w:t>
            </w:r>
            <w:bookmarkEnd w:id="23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5" w:name="sub_350294"/>
            <w:r>
              <w:rPr>
                <w:rFonts w:cs="Times New Roman" w:ascii="Times New Roman" w:hAnsi="Times New Roman"/>
                <w:sz w:val="28"/>
                <w:szCs w:val="28"/>
              </w:rPr>
              <w:t>2.9.4.</w:t>
            </w:r>
            <w:bookmarkEnd w:id="23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6" w:name="sub_35210"/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  <w:bookmarkEnd w:id="23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7" w:name="sub_352101"/>
            <w:r>
              <w:rPr>
                <w:rFonts w:cs="Times New Roman" w:ascii="Times New Roman" w:hAnsi="Times New Roman"/>
                <w:sz w:val="28"/>
                <w:szCs w:val="28"/>
              </w:rPr>
              <w:t>2.10.1.</w:t>
            </w:r>
            <w:bookmarkEnd w:id="23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8" w:name="sub_352102"/>
            <w:r>
              <w:rPr>
                <w:rFonts w:cs="Times New Roman" w:ascii="Times New Roman" w:hAnsi="Times New Roman"/>
                <w:sz w:val="28"/>
                <w:szCs w:val="28"/>
              </w:rPr>
              <w:t>2.10.2.</w:t>
            </w:r>
            <w:bookmarkEnd w:id="23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9" w:name="sub_352103"/>
            <w:r>
              <w:rPr>
                <w:rFonts w:cs="Times New Roman" w:ascii="Times New Roman" w:hAnsi="Times New Roman"/>
                <w:sz w:val="28"/>
                <w:szCs w:val="28"/>
              </w:rPr>
              <w:t>2.10.3.</w:t>
            </w:r>
            <w:bookmarkEnd w:id="23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0" w:name="sub_352104"/>
            <w:r>
              <w:rPr>
                <w:rFonts w:cs="Times New Roman" w:ascii="Times New Roman" w:hAnsi="Times New Roman"/>
                <w:sz w:val="28"/>
                <w:szCs w:val="28"/>
              </w:rPr>
              <w:t>2.10.4.</w:t>
            </w:r>
            <w:bookmarkEnd w:id="24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1" w:name="sub_35211"/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  <w:bookmarkEnd w:id="24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2" w:name="sub_352111"/>
            <w:r>
              <w:rPr>
                <w:rFonts w:cs="Times New Roman" w:ascii="Times New Roman" w:hAnsi="Times New Roman"/>
                <w:sz w:val="28"/>
                <w:szCs w:val="28"/>
              </w:rPr>
              <w:t>2.11.1.</w:t>
            </w:r>
            <w:bookmarkEnd w:id="24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3" w:name="sub_352112"/>
            <w:r>
              <w:rPr>
                <w:rFonts w:cs="Times New Roman" w:ascii="Times New Roman" w:hAnsi="Times New Roman"/>
                <w:sz w:val="28"/>
                <w:szCs w:val="28"/>
              </w:rPr>
              <w:t>2.11.2.</w:t>
            </w:r>
            <w:bookmarkEnd w:id="24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4" w:name="sub_352113"/>
            <w:r>
              <w:rPr>
                <w:rFonts w:cs="Times New Roman" w:ascii="Times New Roman" w:hAnsi="Times New Roman"/>
                <w:sz w:val="28"/>
                <w:szCs w:val="28"/>
              </w:rPr>
              <w:t>2.11.3.</w:t>
            </w:r>
            <w:bookmarkEnd w:id="24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5" w:name="sub_352114"/>
            <w:r>
              <w:rPr>
                <w:rFonts w:cs="Times New Roman" w:ascii="Times New Roman" w:hAnsi="Times New Roman"/>
                <w:sz w:val="28"/>
                <w:szCs w:val="28"/>
              </w:rPr>
              <w:t>2.11.4.</w:t>
            </w:r>
            <w:bookmarkEnd w:id="24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6" w:name="sub_35212"/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  <w:bookmarkEnd w:id="24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7" w:name="sub_352121"/>
            <w:r>
              <w:rPr>
                <w:rFonts w:cs="Times New Roman" w:ascii="Times New Roman" w:hAnsi="Times New Roman"/>
                <w:sz w:val="28"/>
                <w:szCs w:val="28"/>
              </w:rPr>
              <w:t>2.12.1.</w:t>
            </w:r>
            <w:bookmarkEnd w:id="24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8" w:name="sub_352122"/>
            <w:r>
              <w:rPr>
                <w:rFonts w:cs="Times New Roman" w:ascii="Times New Roman" w:hAnsi="Times New Roman"/>
                <w:sz w:val="28"/>
                <w:szCs w:val="28"/>
              </w:rPr>
              <w:t>2.12.2.</w:t>
            </w:r>
            <w:bookmarkEnd w:id="24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9" w:name="sub_352123"/>
            <w:r>
              <w:rPr>
                <w:rFonts w:cs="Times New Roman" w:ascii="Times New Roman" w:hAnsi="Times New Roman"/>
                <w:sz w:val="28"/>
                <w:szCs w:val="28"/>
              </w:rPr>
              <w:t>2.12.3.</w:t>
            </w:r>
            <w:bookmarkEnd w:id="24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0" w:name="sub_352124"/>
            <w:r>
              <w:rPr>
                <w:rFonts w:cs="Times New Roman" w:ascii="Times New Roman" w:hAnsi="Times New Roman"/>
                <w:sz w:val="28"/>
                <w:szCs w:val="28"/>
              </w:rPr>
              <w:t>2.12.4.</w:t>
            </w:r>
            <w:bookmarkEnd w:id="25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1" w:name="sub_35213"/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  <w:bookmarkEnd w:id="25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е и дверные заполнения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2" w:name="sub_352131"/>
            <w:r>
              <w:rPr>
                <w:rFonts w:cs="Times New Roman" w:ascii="Times New Roman" w:hAnsi="Times New Roman"/>
                <w:sz w:val="28"/>
                <w:szCs w:val="28"/>
              </w:rPr>
              <w:t>2.13.1.</w:t>
            </w:r>
            <w:bookmarkEnd w:id="25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3" w:name="sub_352132"/>
            <w:r>
              <w:rPr>
                <w:rFonts w:cs="Times New Roman" w:ascii="Times New Roman" w:hAnsi="Times New Roman"/>
                <w:sz w:val="28"/>
                <w:szCs w:val="28"/>
              </w:rPr>
              <w:t>2.13.2.</w:t>
            </w:r>
            <w:bookmarkEnd w:id="25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4" w:name="sub_352133"/>
            <w:r>
              <w:rPr>
                <w:rFonts w:cs="Times New Roman" w:ascii="Times New Roman" w:hAnsi="Times New Roman"/>
                <w:sz w:val="28"/>
                <w:szCs w:val="28"/>
              </w:rPr>
              <w:t>2.13.3.</w:t>
            </w:r>
            <w:bookmarkEnd w:id="25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5" w:name="sub_352134"/>
            <w:r>
              <w:rPr>
                <w:rFonts w:cs="Times New Roman" w:ascii="Times New Roman" w:hAnsi="Times New Roman"/>
                <w:sz w:val="28"/>
                <w:szCs w:val="28"/>
              </w:rPr>
              <w:t>2.13.4.</w:t>
            </w:r>
            <w:bookmarkEnd w:id="25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6" w:name="sub_35214"/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  <w:bookmarkEnd w:id="25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ро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7" w:name="sub_352141"/>
            <w:r>
              <w:rPr>
                <w:rFonts w:cs="Times New Roman" w:ascii="Times New Roman" w:hAnsi="Times New Roman"/>
                <w:sz w:val="28"/>
                <w:szCs w:val="28"/>
              </w:rPr>
              <w:t>2.14.1.</w:t>
            </w:r>
            <w:bookmarkEnd w:id="25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8" w:name="sub_352142"/>
            <w:r>
              <w:rPr>
                <w:rFonts w:cs="Times New Roman" w:ascii="Times New Roman" w:hAnsi="Times New Roman"/>
                <w:sz w:val="28"/>
                <w:szCs w:val="28"/>
              </w:rPr>
              <w:t>2.14.2.</w:t>
            </w:r>
            <w:bookmarkEnd w:id="25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9" w:name="sub_352143"/>
            <w:r>
              <w:rPr>
                <w:rFonts w:cs="Times New Roman" w:ascii="Times New Roman" w:hAnsi="Times New Roman"/>
                <w:sz w:val="28"/>
                <w:szCs w:val="28"/>
              </w:rPr>
              <w:t>2.14.3.</w:t>
            </w:r>
            <w:bookmarkEnd w:id="25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0" w:name="sub_352144"/>
            <w:r>
              <w:rPr>
                <w:rFonts w:cs="Times New Roman" w:ascii="Times New Roman" w:hAnsi="Times New Roman"/>
                <w:sz w:val="28"/>
                <w:szCs w:val="28"/>
              </w:rPr>
              <w:t>2.14.4.</w:t>
            </w:r>
            <w:bookmarkEnd w:id="26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1" w:name="sub_35215"/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  <w:bookmarkEnd w:id="26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, камины и оч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2" w:name="sub_352151"/>
            <w:r>
              <w:rPr>
                <w:rFonts w:cs="Times New Roman" w:ascii="Times New Roman" w:hAnsi="Times New Roman"/>
                <w:sz w:val="28"/>
                <w:szCs w:val="28"/>
              </w:rPr>
              <w:t>2.15.1.</w:t>
            </w:r>
            <w:bookmarkEnd w:id="26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кта проведенного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3" w:name="sub_352152"/>
            <w:r>
              <w:rPr>
                <w:rFonts w:cs="Times New Roman" w:ascii="Times New Roman" w:hAnsi="Times New Roman"/>
                <w:sz w:val="28"/>
                <w:szCs w:val="28"/>
              </w:rPr>
              <w:t>2.15.2.</w:t>
            </w:r>
            <w:bookmarkEnd w:id="26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са по результатам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4" w:name="sub_352153"/>
            <w:r>
              <w:rPr>
                <w:rFonts w:cs="Times New Roman" w:ascii="Times New Roman" w:hAnsi="Times New Roman"/>
                <w:sz w:val="28"/>
                <w:szCs w:val="28"/>
              </w:rPr>
              <w:t>2.15.3.</w:t>
            </w:r>
            <w:bookmarkEnd w:id="26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5" w:name="sub_352154"/>
            <w:r>
              <w:rPr>
                <w:rFonts w:cs="Times New Roman" w:ascii="Times New Roman" w:hAnsi="Times New Roman"/>
                <w:sz w:val="28"/>
                <w:szCs w:val="28"/>
              </w:rPr>
              <w:t>2.15.4.</w:t>
            </w:r>
            <w:bookmarkEnd w:id="26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9:00Z</dcterms:created>
  <dc:creator>info3</dc:creator>
  <dc:description/>
  <cp:keywords/>
  <dc:language>en-US</dc:language>
  <cp:lastModifiedBy>construc1</cp:lastModifiedBy>
  <dcterms:modified xsi:type="dcterms:W3CDTF">2013-09-19T07:58:00Z</dcterms:modified>
  <cp:revision>5</cp:revision>
  <dc:subject/>
  <dc:title>Приложение N 1</dc:title>
</cp:coreProperties>
</file>